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 «___»____20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едующий МБДОУ «Детский сад № 5»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___________________Г.И.Хузиатуллина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ведено в действие приказом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 «___»____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ланир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о-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 планировании разработано  в муниципальном бюджетном дошкольном образовательном учреждении «Детский сад комбинированного вида № 5» г Лениногорска (далее – МБДОУ) 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 «Об образовании в Р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от 17.10.2013г.№1155 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/>
      </w:pPr>
      <w:r>
        <w:rPr>
          <w:sz w:val="28"/>
          <w:szCs w:val="28"/>
        </w:rPr>
        <w:t xml:space="preserve">- Санитарно-эпидемиологическими требованиями к устройству, содержанию и организации режима работы в дошкольных организац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БДО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Данное Положение устанавливает систему планирования воспитательно-образовательного процесса в МБДОУ, единые требования к форме и содержанию планирования образовательной работы в МБДОУ, выполнения реализуемой основной образовательной программы (далее ООП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ланы воспитательно-образовательной работы с детьми в группах дошкольного возраста являются обязательными документами, разрабатываются и реализуются каждым педагогом Д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сновой планирования педагогического процесса является ООП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еспечение выполнения ООП МБДОУ  в каждой возраст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уществление воспитательного процесса систематически и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Достижение положительных результатов в воспитании, образовании и развитии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нцип развивающего образования, целью которого является развитие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 Принцип полноты и достато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нцип научной обоснованности и практической применя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Принцип единства воспитательных, обучающих и развивающи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Принцип учета конкретных педагогических условий: возрастного состава группы, условий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 Комплексно-тематический принцип построения воспитательно-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егулярность, последовательность, повторность взаимодействия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 Организац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Система планирования воспитательно-образовательного процесса в ДОУ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-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е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мплекс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Составляется педагогами каждой возрастной группы совме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2. Комплексно-тематическое планирование разрабатывается на учебный год (с сентября по май включитель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3. Комплексно-тематическое планирование должно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и задачи на предстоя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интегрирующей темы и период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яц, недели месяца, дни недели;</w:t>
      </w:r>
    </w:p>
    <w:p>
      <w:pPr>
        <w:pStyle w:val="Normal"/>
        <w:rPr/>
      </w:pPr>
      <w:r>
        <w:rPr>
          <w:sz w:val="28"/>
          <w:szCs w:val="28"/>
        </w:rPr>
        <w:t>-  Решаемые педагогиче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арианты ито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РППС в зависимости о темы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 организованной образовательной деятельности (далее ООД), включая тему (репертуар, материалы), решаемые задачи (программное содержание), учебно-методическ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но - досугов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риятие  художественной литературы;</w:t>
      </w:r>
    </w:p>
    <w:p>
      <w:pPr>
        <w:pStyle w:val="Normal"/>
        <w:rPr/>
      </w:pPr>
      <w:r>
        <w:rPr>
          <w:sz w:val="28"/>
          <w:szCs w:val="28"/>
        </w:rPr>
        <w:t>- Перспективное планирование работы с семьями воспитанников с указанием темы, формы и цели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должно включать этнокультурную региональную составляющую; систему работы по ОБЖ, ПД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4. Комплексно-тематическое планирование является составной частью основной образовательной программы ДОУ и должно быть разработано педагогами до начала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5. Комплексно-тематическое планирование должно иметь титульный лист и быть утверждено руководителем ДО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3. Календарно-тематическое планирование воспитательно-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1. Составляется каждым педагог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2. Календарно-тематическое планирование составляется ежедневно на первую и вторую половину дн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3. Календарно-тематическое планирование составляется в соответствии с режимом дня для каждой возрастной группы, с учетом возрастных и индивидуальных особенностей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4. На начало каждого месяца опреде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с утренней гимнастики (2 комплекса на месяц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лекс гимнастики после 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деятельность: сюжетно-ролевые игры, подвижные, дидак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5. Календарно-тематическое планирование должно отра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ю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совместной деятельности взрослого с детьми: групповую (ООД), индивидуальную работу, образовательную деятельность в режимные момент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жимные моменты:</w:t>
      </w:r>
    </w:p>
    <w:p>
      <w:pPr>
        <w:pStyle w:val="Normal"/>
        <w:rPr/>
      </w:pPr>
      <w:r>
        <w:rPr>
          <w:sz w:val="28"/>
          <w:szCs w:val="28"/>
        </w:rPr>
        <w:t>1 половина дня: утренний прием детей; свободная деятельность детей;  ООД; прогулка; возвращение с прогулки, обед, подготовка ко сну, сон;</w:t>
      </w:r>
    </w:p>
    <w:p>
      <w:pPr>
        <w:pStyle w:val="Normal"/>
        <w:rPr/>
      </w:pPr>
      <w:r>
        <w:rPr>
          <w:sz w:val="28"/>
          <w:szCs w:val="28"/>
        </w:rPr>
        <w:t xml:space="preserve">2 половина дня: подъем, гимнастика после сна; культурно - досуговая    деятельность; свободная деятельность детей; индивидуальная работа с детьми, работа со  специалистами, прогу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предметно-развивающей среды для самостоятельн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 с указанием темы, формы и цел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тнокультурную региональную составляющую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у работы по ОБЖ,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Содержание ООД в календарно-тематическом  плане расписывается: цель, задачи, наглядный и раздаточный материал, ход ООД (струк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7. В план прогулки включаются: наблюдения, трудовая деятельность, игровая деятельность, индивидуальная работа по развитию основных движений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8. При планировании каждой формы работы с детьми в календарно-тематическом планировании воспитатель указывает вид, название, цели, ссылку на учебно-методическое обеспечение. При наличии картотеки указывается лишь ее вид и номер в картотек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9. В календарно-тематических планах указываются ООД, проводимая специалистами: тема, рещаемые задачи. Специалисты еженедельно предоставляют планы всем группам для дальнейшего планирования индивидуальной работы с детьми в режимные моменты.</w:t>
      </w:r>
    </w:p>
    <w:p>
      <w:pPr>
        <w:pStyle w:val="Normal"/>
        <w:rPr/>
      </w:pPr>
      <w:r>
        <w:rPr>
          <w:sz w:val="28"/>
          <w:szCs w:val="28"/>
        </w:rPr>
        <w:t xml:space="preserve">4.3.10. Календарно-тематическое планирование оформляется в рукописном или печатном вариан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Отчетность и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В начале следующего учебного года документация группы прошивается и сдаётся в архив методического кабинета, где хранится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Контроль над планированием осуществляется старшим воспитателем не реже 1 раз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, согласования и утверждения ЛНА</w:t>
      </w:r>
    </w:p>
    <w:p>
      <w:pPr>
        <w:pStyle w:val="Normal"/>
        <w:shd w:fill="FFFFFF" w:val="clear"/>
        <w:spacing w:before="0" w:after="0"/>
        <w:ind w:left="-426" w:firstLine="568"/>
        <w:contextualSpacing/>
        <w:rPr>
          <w:sz w:val="28"/>
          <w:szCs w:val="28"/>
        </w:rPr>
      </w:pPr>
      <w:r>
        <w:rPr>
          <w:sz w:val="28"/>
          <w:szCs w:val="28"/>
        </w:rPr>
        <w:t>6.1. Положение рассматривается и принимается на педагогическом совете, утверждается приказом руководителя образовательного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-426" w:firstLine="5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4:00Z</dcterms:created>
  <dc:creator>1</dc:creator>
  <dc:description/>
  <cp:keywords/>
  <dc:language>en-US</dc:language>
  <cp:lastModifiedBy>METODIST</cp:lastModifiedBy>
  <cp:lastPrinted>2018-03-19T11:09:00Z</cp:lastPrinted>
  <dcterms:modified xsi:type="dcterms:W3CDTF">2018-03-19T08:11:00Z</dcterms:modified>
  <cp:revision>7</cp:revision>
  <dc:subject/>
  <dc:title>Положение</dc:title>
</cp:coreProperties>
</file>